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esidential Solar Installation Form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23740</wp:posOffset>
                  </wp:positionH>
                  <wp:positionV relativeFrom="paragraph">
                    <wp:posOffset>184785</wp:posOffset>
                  </wp:positionV>
                  <wp:extent cx="1785620" cy="1724025"/>
                  <wp:effectExtent l="0" t="0" r="0" b="0"/>
                  <wp:wrapNone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  <w:tab/>
              <w:t xml:space="preserve">The Type of inverter: </w:t>
            </w:r>
            <w:r>
              <w:rPr>
                <w:rFonts w:cs="Verdana" w:ascii="Verdana" w:hAnsi="Verdana"/>
                <w:b/>
                <w:color w:val="FF3300"/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A. Off-Grid (only solar power in the system)</w:t>
              <w:tab/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B. Hybrid (utility power &amp; solar in the system)</w:t>
              <w:tab/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C. Grid-Tie with backup (Grid tie with Hybrid function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  <w:tab/>
              <w:t>Load leve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ab/>
              <w:t xml:space="preserve">                </w:t>
            </w:r>
            <w:r>
              <w:rPr>
                <w:rFonts w:cs="Verdana" w:ascii="Verdana" w:hAnsi="Verdana"/>
                <w:sz w:val="18"/>
                <w:szCs w:val="18"/>
              </w:rPr>
              <w:t>Wh</w:t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How much power capability would you need with per invert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  <w:tab/>
              <w:t>Load Typ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Please describe as detailed as possible, what equipment would you connect to the inverter</w:t>
            </w:r>
            <w:r>
              <w:rPr/>
              <w:tab/>
            </w:r>
          </w:p>
          <w:tbl>
            <w:tblPr>
              <w:tblW w:w="980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92"/>
              <w:gridCol w:w="3087"/>
              <w:gridCol w:w="2994"/>
              <w:gridCol w:w="2532"/>
            </w:tblGrid>
            <w:tr>
              <w:trPr>
                <w:trHeight w:val="225" w:hRule="atLeast"/>
              </w:trPr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Items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Load of type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Maximum power consumption 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Operated time per day(Hrs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ex.</w:t>
                  </w:r>
                </w:p>
              </w:tc>
              <w:tc>
                <w:tcPr>
                  <w:tcW w:w="3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aptop</w:t>
                  </w:r>
                </w:p>
              </w:tc>
              <w:tc>
                <w:tcPr>
                  <w:tcW w:w="2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50W 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ind w:firstLine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. please add more if need</w:t>
              <w:tab/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  <w:tab/>
              <w:t xml:space="preserve">Inverter Battery Voltage: </w:t>
            </w:r>
            <w:r>
              <w:rPr>
                <w:rFonts w:cs="Arial" w:ascii="Verdana" w:hAnsi="Verdana"/>
                <w:sz w:val="18"/>
                <w:szCs w:val="18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>12Vdc  □24Vdc  □48Vdc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  <w:tab/>
              <w:t xml:space="preserve">Backup Time: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cs="Verdana" w:ascii="Verdana" w:hAnsi="Verdana"/>
                <w:sz w:val="18"/>
                <w:szCs w:val="18"/>
              </w:rPr>
              <w:t>days</w:t>
              <w:tab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          </w:t>
              <w:tab/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hrs per day</w:t>
            </w:r>
          </w:p>
          <w:p>
            <w:pPr>
              <w:pStyle w:val="Normal"/>
              <w:ind w:firstLine="4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 This is for Consecutive rainy days or consecutive cloudy days</w:t>
            </w:r>
          </w:p>
          <w:p>
            <w:pPr>
              <w:pStyle w:val="Normal"/>
              <w:ind w:firstLine="4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 Recommendation for battery configura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  <w:tab/>
              <w:t>Installation Location:</w:t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(Country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  <w:tab/>
              <w:t>PV Mounting Bracket: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□Required   □ No Required (Grounding Type Only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  <w:tab/>
              <w:t>Internet Monitoring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tab/>
              <w:t>□Required   □ No Require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  <w:tab/>
              <w:t>System Configuration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tab/>
              <w:t>□Single Phase   □ Three Phas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  <w:tab/>
              <w:t xml:space="preserve">Advice: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ab/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(What else would you need from OPTI?)</w:t>
              <w:tab/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ustomer Name: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ntact Phone: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ab/>
              <w:t xml:space="preserve">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mail: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ab/>
              <w:tab/>
              <w:tab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0" w:top="906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 xml:space="preserve">Please complete the form and email it to: </w:t>
    </w:r>
    <w:r>
      <w:rPr>
        <w:rFonts w:cs="Verdana" w:ascii="Verdana" w:hAnsi="Verdana"/>
        <w:b/>
        <w:color w:val="FF000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0</wp:posOffset>
              </wp:positionH>
              <wp:positionV relativeFrom="paragraph">
                <wp:posOffset>148590</wp:posOffset>
              </wp:positionV>
              <wp:extent cx="7560310" cy="179705"/>
              <wp:effectExtent l="0" t="635" r="0" b="0"/>
              <wp:wrapNone/>
              <wp:docPr id="3" name="群組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79640"/>
                        <a:chOff x="0" y="0"/>
                        <a:chExt cx="7560360" cy="1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796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19640" cy="179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群組 3" style="position:absolute;margin-left:-37.5pt;margin-top:11.7pt;width:595.3pt;height:14.15pt" coordorigin="-750,234" coordsize="11906,283">
              <v:rect id="shape_0" ID="矩形 1" fillcolor="#ff6600" stroked="f" o:allowincell="f" style="position:absolute;left:-750;top:234;width:11905;height:282;mso-wrap-style:none;v-text-anchor:middle">
                <v:fill o:detectmouseclick="t" type="solid" color2="#0099ff"/>
                <v:stroke color="#3465a4" joinstyle="round" endcap="flat"/>
                <w10:wrap type="none"/>
              </v:rect>
              <v:rect id="shape_0" ID="矩形 2" fillcolor="blue" stroked="f" o:allowincell="f" style="position:absolute;left:-750;top:234;width:3967;height:282;mso-wrap-style:none;v-text-anchor:middle">
                <v:fill o:detectmouseclick="t" type="solid" color2="yellow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erdana" w:ascii="Verdana" w:hAnsi="Verdana"/>
        <w:b/>
        <w:color w:val="FF0000"/>
      </w:rPr>
      <w:t>info@opti-sola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7875</wp:posOffset>
          </wp:positionH>
          <wp:positionV relativeFrom="paragraph">
            <wp:posOffset>-377190</wp:posOffset>
          </wp:positionV>
          <wp:extent cx="2066925" cy="476250"/>
          <wp:effectExtent l="0" t="0" r="0" b="0"/>
          <wp:wrapSquare wrapText="bothSides"/>
          <wp:docPr id="2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06:00Z</dcterms:created>
  <dc:creator>OPTI-Solar</dc:creator>
  <dc:description/>
  <cp:keywords/>
  <dc:language>en-US</dc:language>
  <cp:lastModifiedBy>李湘怡</cp:lastModifiedBy>
  <dcterms:modified xsi:type="dcterms:W3CDTF">2016-04-27T01:06:00Z</dcterms:modified>
  <cp:revision>2</cp:revision>
  <dc:subject/>
  <dc:title/>
</cp:coreProperties>
</file>